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singl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single" w:color="000000"/>
          <w:vertAlign w:val="baseline"/>
          <w:em w:val="none"/>
          <w:lang w:val="ru-RU"/>
        </w:rPr>
        <w:t>Сергиево-Посадский филиал ВГИ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single" w:color="000000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singl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объявляет прием студентов на базе 9 классов на 2013-2014 учебный год за счет средств федерального бюджета на специальность 071006 «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Анимация»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(базовая подготовка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Планируется целевой набор в Ярославле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Вступительные экзамены будут проводиться в Ярославле с 1-10 августа 2013 года  на базе МОУ ДОД "Центр анимационного творчества "Перспектива"" по адресу  Ярославль, ул. Некрасова, д. 64/56. Справки по телефону 73-80-91, e-mail perspectiva.yar@gmail.com, сайт </w:t>
      </w:r>
      <w:hyperlink r:id="rId2">
        <w:r>
          <w:rPr>
            <w:rStyle w:val="InternetLink"/>
            <w:rFonts w:eastAsia="Arial Unicode MS" w:cs="Arial Unicode MS"/>
            <w:b w:val="false"/>
            <w:i w:val="false"/>
            <w:caps w:val="false"/>
            <w:smallCaps w:val="false"/>
            <w:strike w:val="false"/>
            <w:dstrike w:val="false"/>
            <w:outline w:val="false"/>
            <w:color w:val="000000"/>
            <w:kern w:val="0"/>
            <w:position w:val="0"/>
            <w:sz w:val="24"/>
            <w:sz w:val="24"/>
            <w:u w:val="single" w:color="000000"/>
            <w:vertAlign w:val="baseline"/>
            <w:em w:val="none"/>
            <w:lang w:val="ru-RU"/>
          </w:rPr>
          <w:t>www.multstrana.ru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  <w:t>Срок обучения</w:t>
        <w:tab/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  <w:t xml:space="preserve">2 года 10 мес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255" w:hanging="0"/>
        <w:jc w:val="both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  <w:t>Вступительные испытания: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255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ри приеме для обучения по специальности 071006 «Анимация» проводится дополнительные вступительные испытания. Вступительные испытания включаю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255" w:hanging="36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Рисунок.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Натюрморт из нескольких предметов, бумага (размер листа А2) со штампом, карандаш. Время выполнения задания – 4 (четыре) часа в условиях мастерско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255" w:hanging="36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Композиция.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 Композиционное решение на заданную тему по короткому литературному произведению (стихотворение, басня, сказка), бумага (размер листа А1) со штампом, карандаш, графический материал. Время выполнения – 4 (четыре) часа в условиях мастерско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40" w:before="0" w:after="0"/>
        <w:ind w:left="720" w:right="255" w:hanging="36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Коллоквиум (просмотр работ и собеседование).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720" w:right="255" w:hanging="0"/>
        <w:jc w:val="both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- Для участия в коллоквиуме абитуриент представляет: -не менее 10 работ по живописи и рисунку, выполненных с натуры (натюрморты, пейзажи, портреты зи т.д.); -не менее 5 работ по композиции на разные темы в графическом исполнении или в цвете; -раскадровку небольшого произведения (стихотворение, сказка, басня), разработку персонажей (8-6 кадров); -наброски людей и животных с натуры, выполненные в любом материале и технике. Прием работ производится во время подачи документов. Представленные работы не рецензируютс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- </w:t>
      </w: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обеседование проводится для выявления у абитуриентов определенных творческих способностей, оценки их общего культурного уровня, познаний в области литературы, музыки, кинематографа, изобразительного искусства, телевидения и истор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singl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  <w:t>Будущая квалификация:</w:t>
        <w:tab/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single" w:color="000000"/>
          <w:vertAlign w:val="baseline"/>
          <w:em w:val="none"/>
          <w:lang w:val="ru-RU"/>
        </w:rPr>
        <w:t>художник-мультипликато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120" w:after="120"/>
        <w:ind w:left="72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  <w:t>Чему науча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100" w:after="100"/>
        <w:ind w:left="1077" w:right="0" w:hanging="357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роводить предпроектный анализ для разработки анимационного проек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100" w:after="100"/>
        <w:ind w:left="1077" w:right="0" w:hanging="357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Осуществлять анимационное проектирование с учетом современных тенденций в области анима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100" w:after="100"/>
        <w:ind w:left="1077" w:right="0" w:hanging="357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Разрабатывать колористическое решение анимационного проек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100" w:after="100"/>
        <w:ind w:left="1077" w:right="0" w:hanging="357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оздавать персонажи, отрабатывать характер заданных образов, движения, мимику, жесты, артикуляцию в соответствии с мизансценами и типажам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100" w:after="100"/>
        <w:ind w:left="1077" w:right="0" w:hanging="357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инхронизировать изображение и фонограмм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100" w:after="100"/>
        <w:ind w:left="1077" w:right="0" w:hanging="357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Выбирать и применять средства компьютерной графики при разработке проек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100" w:after="100"/>
        <w:ind w:left="1077" w:right="0" w:hanging="357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рименять навыки логического и пространственного мышления в профессиональной деятельност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100" w:after="100"/>
        <w:ind w:left="1077" w:right="0" w:hanging="357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рименять различные техники и технологии, графические и живописные материалы с учетом их свойст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100" w:after="100"/>
        <w:ind w:left="1077" w:right="0" w:hanging="357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Выполнять эскизы анимационного проекта или макеты его отдельных элемент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100" w:after="100"/>
        <w:ind w:left="1077" w:right="0" w:hanging="357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Разрабатывать конструкцию и технологическую последовательность изготовления анимационного проек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255" w:hanging="0"/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8"/>
          <w:sz w:val="28"/>
          <w:u w:val="none" w:color="000000"/>
          <w:vertAlign w:val="baseline"/>
          <w:em w:val="none"/>
          <w:lang w:val="ru-RU"/>
        </w:rPr>
        <w:t xml:space="preserve">Вступительные испытания проводятся с 1 августа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рием документов на специальность 071006 осуществляется с 20 июня по 1 авгус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еречень необходимых документов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3240" w:right="0" w:hanging="90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Заявлени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3240" w:right="0" w:hanging="90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Документ об образовании (подлинник или нотариально заверенная копия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3240" w:right="0" w:hanging="90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Медицинская справка по форме №086-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3240" w:right="0" w:hanging="90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Шесть однотипных фотокарточек 3х4 с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3240" w:right="0" w:hanging="90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Договор с колледже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3240" w:right="0" w:hanging="90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Копия паспорта поступающег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3240" w:right="0" w:hanging="90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Копия медицинского полис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3240" w:right="0" w:hanging="900"/>
        <w:jc w:val="left"/>
        <w:outlineLvl w:val="0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Результаты ГИА (Государственной итоговой аттестации)</w:t>
      </w:r>
    </w:p>
    <w:sectPr>
      <w:type w:val="nextPage"/>
      <w:pgSz w:orient="landscape"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2"/>
        </w:tabs>
        <w:ind w:left="492" w:firstLine="234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2"/>
        </w:tabs>
        <w:ind w:left="492" w:firstLine="234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ru-RU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594783012">
    <w:name w:val="Import Word List Style Definition 1594783012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mportWordListStyleDefinition1064379382">
    <w:name w:val="Import Word List Style Definition 106437938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mportWordListStyleDefinition30037473">
    <w:name w:val="Import Word List Style Definition 30037473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30037473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stra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