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977"/>
      </w:tblGrid>
      <w:tr>
        <w:trPr/>
        <w:tc>
          <w:tcPr>
            <w:tcW w:w="10882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05/26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 проведении V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ородского патриотического конкурса изобразительного, прикладного творчества и фотоискусства «Я живу в России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</w:t>
      </w:r>
      <w:r>
        <w:rPr>
          <w:sz w:val="26"/>
          <w:szCs w:val="26"/>
        </w:rPr>
        <w:t>целях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создания условий, способствующих формированию у обучающихся образовательных организаций уважения к воинской славе и памяти героев Великой Отечественной войны 1941-1945 годов, к великим событиям русской истории, в соответствии с муниципальной программой «Развитие образования в городе Ярославле» на 2021-2023 годы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 10 апреля по 12 мая 2021 года </w:t>
      </w:r>
      <w:r>
        <w:rPr>
          <w:color w:val="000000"/>
          <w:sz w:val="26"/>
          <w:szCs w:val="26"/>
          <w:shd w:fill="FFFFFF" w:val="clear"/>
        </w:rPr>
        <w:t>VII городской патриотический конкур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изобразительного, прикладного творчества и фотоискусства «Я живу в Росси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VII городского патриотического конкурса изобразительного, прикладного творчества и фотоискусства «Я живу в России»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организацию и проведение VII городского патриотического конкурса изобразительного, прикладного творчества и фотоискусства «Я живу в России» муниципальному образовательному учреждению дополнительного образования Центру анимационного творчества «Перспектива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Директору муниципального образовательного учреждения дополнительного образования Центра анимационного творчества «Перспектива» (Кулигина О.В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на согласование заместителю директора департамента (Ильина Е.А.) смету расходов на проведение VII городского патриотического конкурса изобразительного, прикладного творчества и фотоискусства «Я живу в Росси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сти оплату расходов в соответствии </w:t>
      </w:r>
      <w:r>
        <w:rPr>
          <w:color w:val="000000"/>
          <w:sz w:val="26"/>
          <w:szCs w:val="26"/>
          <w:shd w:fill="FFFFFF" w:val="clear"/>
        </w:rPr>
        <w:t>с муниципальной программой «Развитие образования в городе Ярославле» на 2021-2023 годы.</w:t>
      </w:r>
    </w:p>
    <w:p>
      <w:pPr>
        <w:pStyle w:val="Heading3"/>
        <w:tabs>
          <w:tab w:val="clear" w:pos="720"/>
          <w:tab w:val="left" w:pos="1134" w:leader="none"/>
        </w:tabs>
        <w:ind w:firstLine="709"/>
        <w:rPr>
          <w:szCs w:val="26"/>
        </w:rPr>
      </w:pPr>
      <w:r>
        <w:rPr>
          <w:szCs w:val="26"/>
        </w:rPr>
        <w:t>5. Контроль за исполнением приказа возложить на начальника отдела дополнительного образования и воспитательной работы. Абрамову Е.Г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20" w:after="120"/>
        <w:jc w:val="both"/>
        <w:rPr>
          <w:sz w:val="24"/>
          <w:szCs w:val="24"/>
        </w:rPr>
      </w:pPr>
      <w:r>
        <w:rPr>
          <w:sz w:val="26"/>
          <w:szCs w:val="26"/>
        </w:rPr>
        <w:t>Директор департамента</w:t>
        <w:tab/>
        <w:tab/>
        <w:tab/>
        <w:tab/>
        <w:t xml:space="preserve">                                                         Е.А.Иванова</w:t>
      </w:r>
    </w:p>
    <w:p>
      <w:pPr>
        <w:pStyle w:val="Heading4"/>
        <w:ind w:left="5670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spacing w:before="0" w:after="0"/>
        <w:ind w:left="5670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24.03.2020 № 01-05/264</w:t>
      </w:r>
    </w:p>
    <w:p>
      <w:pPr>
        <w:pStyle w:val="Normal"/>
        <w:spacing w:before="10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городского патриотического конкурса изобразительного, прикладного творчества и фотоискусства «Я живу в России»</w:t>
      </w:r>
    </w:p>
    <w:p>
      <w:pPr>
        <w:pStyle w:val="Normal"/>
        <w:autoSpaceDE w:val="false"/>
        <w:spacing w:lineRule="auto" w:line="276"/>
        <w:ind w:firstLine="7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  <w:shd w:fill="FFFFFF" w:val="clear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чредителем VII городского патриотического конкурса изобразительного, прикладного творчества и фотоискусства «Я живу в России» (далее - Конкурс) является департамент образования мэрии города Ярославля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готовку и проведение Конкурса осуществляет организатор – муниципальное образовательное учреждение дополнительного образования Центр анимационного творчества «Перспектива» (далее - МОУ ДО ЦАТ «Перспектива»).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I. Цель Конкурса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курс проводится в целях создания условий, способствующих формированию у обучающихся образовательных организаций уважения к воинской славе и памяти героев Великой Отечественной войны 1941-1945 годов, к великим событиям русской истории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 Задачи: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 1. Сохранение и развитие исторических, патриотических, нравственных, культурных народных традиций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2. Расширение знаний обучающихся о героях Великой Отечественной войны 1941-1945 годов, к великим событиям русской истории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3. Выявление и поддержка творчески одарённых детей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4. Популяризация и стимулирование развития у обучающихся художественного творчества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 5. Привлечение внимания детей к героизму защитников Отечества.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II. Участники Конкурса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В Конкурсе могут принять участие обучающиеся муниципальных образовательных учреждений города Ярославля в возрасте от 7 до 18 лет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Возрастные категории: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Категория 7-9 лет;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Категория 10-13 лет;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Категория 14-17 лет;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возрастной категории 7-9 лет номинация «Фотография» не предусмотрен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IV. Условия и порядок проведения Конкурса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участия в конкурсе необходимо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) до 11 апреля 2021 года направить электронную заявку (Приложение 1) на электронный адрес </w:t>
      </w:r>
      <w:r>
        <w:rPr>
          <w:sz w:val="26"/>
          <w:szCs w:val="26"/>
          <w:shd w:fill="FFFFFF" w:val="clear"/>
        </w:rPr>
        <w:t>perspectiva.konkurs@gmail.com</w:t>
      </w:r>
      <w:r>
        <w:rPr>
          <w:color w:val="000000"/>
          <w:sz w:val="26"/>
          <w:szCs w:val="26"/>
          <w:shd w:fill="FFFFFF" w:val="clear"/>
        </w:rPr>
        <w:t> с темой письма «Я живу в России»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направить заверенный оригинал заявки на участие в Конкурсе и оригинал Конкурсной работы в МОУ ДО ЦАТ «Перспектива» (г. Ярославль, ул. Свободы, д. 89). Приём заявок и Конкурсных работ будет осуществляется с 12 по 15 апреля 2021 года с 11:00 до 18:00 по Московскому времен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боты принимают по следующим номинациям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«Изобразительное творчество» - работы принимаются на бумажном носителе в бумажном паспарту с прикреплённой этикеткой (Приложение 2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«Прикладное творчество» - Конкурсные работы не должны превышать размера 400*400 мм., так же должны быть с прикреплённой этикеткой (Приложение 2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«Фотография» - работы принимаются в рамках и с прикрепленной этикеткой (Приложение 2)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курсные работы должны представлять собой завершенные работы, выполненные обучающимися самостоятельно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боты оцениваются экспертным жюри по следующим критериям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Оригинальность замысл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Качество исполнения работ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Целостность содержания и стиля произ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Соответствие тематике конкурс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Творческий подх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Индивидуальность исполнения. 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tabs>
          <w:tab w:val="clear" w:pos="720"/>
          <w:tab w:val="left" w:pos="709" w:leader="none"/>
        </w:tabs>
        <w:autoSpaceDE w:val="false"/>
        <w:spacing w:before="0" w:after="0"/>
        <w:ind w:left="70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V. Время и место проведения Конкурса</w:t>
      </w:r>
    </w:p>
    <w:p>
      <w:pPr>
        <w:pStyle w:val="TextBody"/>
        <w:tabs>
          <w:tab w:val="clear" w:pos="720"/>
          <w:tab w:val="left" w:pos="709" w:leader="none"/>
        </w:tabs>
        <w:autoSpaceDE w:val="false"/>
        <w:spacing w:before="0" w:after="0"/>
        <w:ind w:left="70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курс проводится с 10 апреля по 12 мая 2021 года.</w:t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о 11 апреля 2021 года - приём электронных заявок;</w:t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 12 по 15 апреля 2021 года (11:00 - 18:00) - приём заверенных оригиналов заявок и конкурсных работ с прикрепленными к ним этикетками;</w:t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 16 по 20 апреля 2021 года - организация выставки конкурсных работ;</w:t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 22 по 30 апреля 2021 года - оценка Конкурсных работ экспертным жюри;</w:t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11 мая 2021 года - награждение призеров и победителей Конкурса. Информация о форме проведения награждения Конкурса будет направлена дополнительно от организаторов Конкурса.</w:t>
      </w:r>
    </w:p>
    <w:p>
      <w:pPr>
        <w:pStyle w:val="TextBody"/>
        <w:tabs>
          <w:tab w:val="clear" w:pos="720"/>
          <w:tab w:val="left" w:pos="709" w:leader="none"/>
        </w:tabs>
        <w:autoSpaceDE w:val="false"/>
        <w:spacing w:before="0" w:after="0"/>
        <w:ind w:left="70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VI. Подведение итогов Конкурса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аботы оценивает экспертное жюри, сформированное организатором Конкурса. По итогу Конкурса всем участникам будут направлены свидетельства участникам на электронные адреса представляемой образовательной организации. Призеры и победители Конкурса награждаются дипломами 1, 2, 3 степени. По решению жюри участники могут быть награждены специальными дипломами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боты могу быть выставлены в группе социальной сети «ВКонтакте» МОУ ДО ЦАТ «Перспектива» (</w:t>
      </w:r>
      <w:r>
        <w:rPr>
          <w:sz w:val="26"/>
          <w:szCs w:val="26"/>
          <w:shd w:fill="FFFFFF" w:val="clear"/>
        </w:rPr>
        <w:t>https://vk.com/multperspectiva</w:t>
      </w:r>
      <w:r>
        <w:rPr>
          <w:color w:val="000000"/>
          <w:sz w:val="26"/>
          <w:szCs w:val="26"/>
          <w:shd w:fill="FFFFFF" w:val="clear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VI. Дополнительная информация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Тел. 90-23-78, 89201201107 - Любовь Валентиновна Тренина, руководитель структурного подразделения «Школа творчества» МОУ ДО ЦАТ «Перспектива»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shd w:fill="FFFFFF" w:val="clear"/>
        </w:rPr>
        <w:t>Тел. 20-10-98 - Оксана Александровна Попроцкая, педагог-организатор МОУ ДО ЦАТ «Перспектива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450" w:before="0" w:after="210"/>
        <w:jc w:val="right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VI городском патриотическом конкурсе изобразительного, прикладного творчества и фотоискус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Я живу в Росс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 __________________________________________________________________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ведения о контактном лице (ФИО полностью) ________________________________________________________________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Электронный адрес и телефон ________________________________________________________________ 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417"/>
        <w:gridCol w:w="4536"/>
        <w:gridCol w:w="3969"/>
      </w:tblGrid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а, дата рождения, образовательное учрежде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кола,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, дата рождения педагога – наставника (если имеется)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10"/>
        <w:jc w:val="right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10"/>
        <w:jc w:val="right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450" w:before="0" w:after="210"/>
        <w:jc w:val="right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10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Правила оформления этикетк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/>
        <w:outlineLvl w:val="0"/>
        <w:rPr/>
      </w:pPr>
      <w:r>
        <w:rPr>
          <w:bCs/>
          <w:color w:val="000000"/>
          <w:kern w:val="2"/>
          <w:sz w:val="26"/>
          <w:szCs w:val="26"/>
        </w:rPr>
        <w:t>Этикетка должна быть размером не менее 80*50 м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Содержание этикетк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720" w:hanging="0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- название работы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720" w:hanging="0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- номина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720" w:hanging="0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- ФИ автор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720" w:hanging="0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- возраст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720" w:hanging="0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- ФИО педагог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720" w:hanging="0"/>
        <w:outlineLvl w:val="0"/>
        <w:rPr/>
      </w:pPr>
      <w:r>
        <w:rPr>
          <w:bCs/>
          <w:color w:val="000000"/>
          <w:kern w:val="2"/>
          <w:sz w:val="26"/>
          <w:szCs w:val="26"/>
        </w:rPr>
        <w:t>- наименование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426" w:hanging="0"/>
        <w:outlineLvl w:val="0"/>
        <w:rPr/>
      </w:pPr>
      <w:r>
        <w:rPr>
          <w:bCs/>
          <w:color w:val="000000"/>
          <w:kern w:val="2"/>
          <w:sz w:val="26"/>
          <w:szCs w:val="26"/>
        </w:rPr>
        <w:t>3.  Этикетка должна быть р</w:t>
      </w:r>
      <w:r>
        <w:rPr>
          <w:bCs/>
          <w:sz w:val="26"/>
          <w:szCs w:val="26"/>
        </w:rPr>
        <w:t>азмещена в правом нижнем углу Конкурсных работ.</w:t>
      </w:r>
    </w:p>
    <w:sectPr>
      <w:headerReference w:type="default" r:id="rId9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9"/>
    <w:qFormat/>
    <w:rPr/>
  </w:style>
  <w:style w:type="character" w:styleId="5">
    <w:name w:val="Заголовок 5 Знак"/>
    <w:qFormat/>
    <w:rPr>
      <w:sz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0:00Z</dcterms:created>
  <dc:creator>User</dc:creator>
  <dc:description/>
  <dc:language>en-US</dc:language>
  <cp:lastModifiedBy>Воронина, Любовь Александровна</cp:lastModifiedBy>
  <cp:lastPrinted>2021-03-24T16:10:00Z</cp:lastPrinted>
  <dcterms:modified xsi:type="dcterms:W3CDTF">2021-03-24T13:10:00Z</dcterms:modified>
  <cp:revision>2</cp:revision>
  <dc:subject/>
  <dc:title>МЭРИЯ ГОРОДА ЯРОСЛАВЛЯ</dc:title>
</cp:coreProperties>
</file>