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533"/>
        <w:gridCol w:w="2977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2"/>
                <w:szCs w:val="30"/>
                <w:lang w:val="ru-RU" w:eastAsia="ru-RU"/>
              </w:rPr>
            </w:pPr>
            <w:r>
              <w:rPr>
                <w:spacing w:val="200"/>
                <w:sz w:val="32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9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01-05/844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 проведении Пятнадцатог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крытого международного фестива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ного и семейного фильма «Кино-Клик»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7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создания условий для приобщения молодежи к экранному искусству, развития семейного кино и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Пятнадцатый 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крытый международный фестиваль </w:t>
      </w:r>
      <w:r>
        <w:rPr>
          <w:rFonts w:cs="Times New Roman" w:ascii="Times New Roman" w:hAnsi="Times New Roman"/>
          <w:sz w:val="26"/>
          <w:szCs w:val="26"/>
        </w:rPr>
        <w:t>молодежного и семейного фильма «Кино-Клик» с 04.10 по 03.12.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оручить проведение и организацию Пятнадцат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крытого международного фестиваля </w:t>
      </w:r>
      <w:r>
        <w:rPr>
          <w:rFonts w:cs="Times New Roman" w:ascii="Times New Roman" w:hAnsi="Times New Roman"/>
          <w:sz w:val="26"/>
          <w:szCs w:val="26"/>
        </w:rPr>
        <w:t>молодежного и семейного фильма «Кино-Клик»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тельному учреждению дополнительного образования Центру анимационного творчества «Перспектива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Пятнадцатого открыт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международного фестиваля </w:t>
      </w:r>
      <w:r>
        <w:rPr>
          <w:rFonts w:cs="Times New Roman" w:ascii="Times New Roman" w:hAnsi="Times New Roman"/>
          <w:sz w:val="26"/>
          <w:szCs w:val="26"/>
        </w:rPr>
        <w:t xml:space="preserve">молодежного и семейного фильма «Кино-Клик» (приложение)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иректору муниципального образовательного учреждения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Центра анимационного творчества «Перспектива» (Кулигина О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едставить в департамент на согласование заместителю директора          (Ильина Е.А.) смету расходов на проведение Пятнадцатого открыт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го фестиваля молодежного и семейного фильма «Кино-Клик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2. Произвести оплату расходов в соответствии со сметой за счет средств, </w:t>
      </w:r>
      <w:r>
        <w:rPr>
          <w:rFonts w:cs="Times New Roman" w:ascii="Times New Roman" w:hAnsi="Times New Roman"/>
          <w:sz w:val="26"/>
          <w:szCs w:val="26"/>
        </w:rPr>
        <w:t>предусмотренных муниципальной программой «Развитие образования в городе Ярославле» на 2021-2023 год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брамову Е.Г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директора департамента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пеки и попечительства</w:t>
        <w:tab/>
        <w:tab/>
        <w:tab/>
        <w:tab/>
        <w:t xml:space="preserve">            Л.В. Винтаева</w:t>
      </w:r>
      <w:r>
        <w:br w:type="page"/>
      </w:r>
    </w:p>
    <w:p>
      <w:pPr>
        <w:pStyle w:val="Heading4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иложение</w:t>
      </w:r>
    </w:p>
    <w:p>
      <w:pPr>
        <w:pStyle w:val="TextBodyIndent"/>
        <w:spacing w:lineRule="auto" w:line="240" w:before="0" w:after="0"/>
        <w:ind w:left="0" w:firstLine="510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left="0" w:firstLine="510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TextBodyIndent"/>
        <w:spacing w:lineRule="auto" w:line="240" w:before="0" w:after="0"/>
        <w:ind w:left="0" w:firstLine="5103"/>
        <w:rPr/>
      </w:pP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мэрии </w:t>
      </w:r>
    </w:p>
    <w:p>
      <w:pPr>
        <w:pStyle w:val="TextBodyIndent"/>
        <w:spacing w:lineRule="auto" w:line="240" w:before="0" w:after="0"/>
        <w:ind w:left="0" w:firstLine="510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Ярославля от </w:t>
      </w:r>
      <w:r>
        <w:rPr>
          <w:rFonts w:cs="Times New Roman" w:ascii="Times New Roman" w:hAnsi="Times New Roman"/>
          <w:sz w:val="26"/>
          <w:szCs w:val="26"/>
          <w:lang w:val="ru-RU"/>
        </w:rPr>
        <w:t>21.09.2021 № 01-05/844</w:t>
      </w:r>
    </w:p>
    <w:p>
      <w:pPr>
        <w:pStyle w:val="Normal"/>
        <w:spacing w:lineRule="auto" w:line="240" w:before="10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Пятнадца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крытого международ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го и семейного фильма «Кино-Кл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адцаты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крытый международный фестиваль </w:t>
      </w:r>
      <w:r>
        <w:rPr>
          <w:rFonts w:cs="Times New Roman" w:ascii="Times New Roman" w:hAnsi="Times New Roman"/>
          <w:sz w:val="26"/>
          <w:szCs w:val="26"/>
        </w:rPr>
        <w:t xml:space="preserve">молодежного и семейного фильма «Кино-Клик» (далее – фестиваль) проходи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04.10 п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.12.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цель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я детей, молодёжи и семей к созданию фильмов, раскрывающих и пропагандирующих общечеловеческие цен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фестиваля – департамен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азования мэрии города Ярославля. Организует, проводит фестиваль </w:t>
      </w: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ь проходит при содейств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циональго Фонда Поддержки Правообладателей (НФПП), Мастерской А.К.Петрова и ЯРДМОО «Киношкола «Ярославский медвежонок». Форма проведения фестиваля дистанционна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стиваля планируются в онлайн режиме встречи, мастер-классы, конкурсные просмотры, обмен опытом, обсуждение фильмов, показанных на фестивале и награждение побед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16 года Фестивалем учреждена специальная Премия имени Александра Петровна, которая вручается автору дебютного молодежного анимационного фильм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естивал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мотного и доброжелательного зрите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общения детей и молодежи к экранному искусству, развития мотивации личности к познанию и творчеств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молодежи в жизни общества, укрепление статуса семь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государственных, общественных и коммерческих организаций к поддержке кинотворчества семейной направленности, поощрению молодых автор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-участники фестивал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фестивале могут принимать участие творческие объединения, отдельные авторы или группы авторов,</w:t>
      </w:r>
      <w:r>
        <w:rPr>
          <w:rFonts w:cs="Times New Roman" w:ascii="Times New Roman" w:hAnsi="Times New Roman"/>
          <w:sz w:val="26"/>
          <w:szCs w:val="26"/>
        </w:rPr>
        <w:t xml:space="preserve"> которые средствами кино раскрывают различные стороны жизни, проблемы общества, семьи, дет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частники делятся на две возрастные группы в каждой номин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автор или группа авторов 13-18 ле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автор или группа авторов 19-35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фестивал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ходит в три этап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этап (организационный) проходит с 04.10 по 31.10.2021, оргкомитет принимает заявки по номинаци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этап (отборочный) - с 01.11 по 10.11.2021, селекционная комиссия отбирает фильмы и формирует конкурсную програм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этап (дистанционный, итоговый) - с 11.11 по 21.11.2021 – работа жюри, с 22.11 по 02.12.2021 – работа оргкомитета, онлайн-показы конкурсной программы, 03.12.2021 дистанционные мероприятия фестиваля и онлай-награждение побе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Третий этап фестиваля предусматривает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134" w:hanging="425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 показы конкурсной программы фестива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нлайн мастер-классы, творческие встречи, онлайн-конферен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нлайн церемония закрытия фестиваля и награждение победителей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ручение Премии имени Александра Петр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ассылка дипломов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дробная программа фестиваля будет утверждена после проведения отборочного этап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 в фестива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Для участия в фестивале следует заполнить электронную Заявку на участие в фестивале «КИНО-КЛИК»-2021 по ссылке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s://docs.google.com/forms/d/1KWfnMwvmj5bSjGLpBMnz68DQ-wmYkVBmYfOqlcO5Y3M/edit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 отборочный этап направляются фильмы для просмотра (ссылки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YOUTUBE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VIMEO</w:t>
      </w:r>
      <w:r>
        <w:rPr>
          <w:rFonts w:eastAsia="Arial Unicode MS" w:cs="Times New Roman" w:ascii="Times New Roman" w:hAnsi="Times New Roman"/>
          <w:sz w:val="26"/>
          <w:szCs w:val="26"/>
        </w:rPr>
        <w:t>), снятые любыми цифровыми носителями (видео-, фотокамерами и мобильными телефонами), на русском языке (или имеющие субтитры на русском языке) в формате AVI, MP4, MPEG. Фильмы, принятые к конкурсному показу, принимаются в виде ссылки на скачивание (объемом не более 5Гб). Ссылки на просмотр и скачивание указываются в Заявке участ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одолжительность фильмов: для номинация документальное, игровое, анимационное кино и репортаж  - не должна превышать 20 минут; номинации социальный ролик или реклама – до 1,5 минут; номинации видеоблог – до 10 минут. Фильмы не соответствующие указанному хронометражу не принимаются к рассмотр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т одного автора или авторского коллектива на конкурсный отбор фестиваля может поступить не более 2-х фильмов. Одна и та же работа не может быть подана в разные номинации. Количество работ, отобранных в конкурсную программу фестиваля, огранич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Фильмы рекомендуется загружать на файлообменники: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yandex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google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wetransfer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По договоренности сторон может быть использована другая форма передачи материалов. По возникшим вопросам обращаться по электронному адресу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yarfest@gmail.com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се фильмы, представленные на фестиваль, не должны противоречить общепринятым семейным и нравственным ценнос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Для размещения информации об участниках и предоставленных фильмах в информационных материалах фестиваля (буклеты, программы показов, публикации в сети Интернет и т.п.) необходимо наиболее полно заполнять все поля заявки, а также приложить скриншоты к фильмам в виде ссылки на скачивание (в Заявке участника). Авторы, не предоставившие запрошенные данные о фильме в информационных материалах не упомин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дача заявки на участие в фестивале предполагает согласие автора или группы авторов на демонстрацию его (их) работ в рамках фестиваля и постфестивальных мероприят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оминации фестива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анимационное кино (в данную номинацию не принимаются слайдшоу и различные видеопрезентации, в том числе, песко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гровое ки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документальное кино (фильмы с элементами репортажа, интервью и т.п. идут в номинацию «репортаж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епортаж или телепрограм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оциальный ролик или реклама (хронометраж до 1,5 мин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идеоблог (хронометраж до 10 мин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офессиональное жюри рассматривает работы, принимающие участие в конкурсной программе фестиваля и определяет победителей </w:t>
      </w:r>
      <w:r>
        <w:rPr>
          <w:rFonts w:cs="Times New Roman" w:ascii="Times New Roman" w:hAnsi="Times New Roman"/>
          <w:sz w:val="26"/>
          <w:szCs w:val="26"/>
        </w:rPr>
        <w:t>в каждой номинации и возрастной группе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остав жюри определяется и утверждается организатором фестиваля.</w:t>
      </w:r>
      <w:r>
        <w:rPr>
          <w:rFonts w:cs="Times New Roman" w:ascii="Times New Roman" w:hAnsi="Times New Roman"/>
          <w:sz w:val="26"/>
          <w:szCs w:val="26"/>
        </w:rPr>
        <w:t xml:space="preserve"> Решение жюри оформляется протоколом и не подлежит пересмотр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Организаторы и жюри разрабатывают и утверждают критерии оценки конкурсных работ в каждой номин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определяет «Лучший фильм» в каждой номинации, «Лучший фильм фестиваля семейной направленности» из всех представленных работ, который получает Главный приз, и «Лучший дебютный анимационный фильм», которому присуждается денежная Премия имени Александра Петро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Необходимую информацию о фестивале можно найти на сайте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 w:color="0000FF"/>
          </w:rPr>
          <w:t>www.multstrana.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, в группе ВКонтакте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 w:color="0000FF"/>
          </w:rPr>
          <w:t>www.vk.com/fest_kinoklik</w:t>
        </w:r>
      </w:hyperlink>
      <w:r>
        <w:rPr>
          <w:rFonts w:eastAsia="Arial Unicode MS" w:cs="Times New Roman" w:ascii="Times New Roman" w:hAnsi="Times New Roman"/>
          <w:color w:val="0000FF"/>
          <w:sz w:val="26"/>
          <w:szCs w:val="26"/>
          <w:u w:val="single" w:color="0000FF"/>
        </w:rPr>
        <w:t>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Координатор фестиваля Полина Березня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 xml:space="preserve">.(4852)-20-10-98. e-mail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/>
          </w:rPr>
          <w:t>yarfest@gmail.com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3608" w:leader="none"/>
      </w:tabs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KWfnMwvmj5bSjGLpBMnz68DQ-wmYkVBmYfOqlcO5Y3M/edit" TargetMode="External"/><Relationship Id="rId4" Type="http://schemas.openxmlformats.org/officeDocument/2006/relationships/hyperlink" Target="mailto:yarfest@gmail.com" TargetMode="External"/><Relationship Id="rId5" Type="http://schemas.openxmlformats.org/officeDocument/2006/relationships/hyperlink" Target="http://www.multstrana.ru/" TargetMode="External"/><Relationship Id="rId6" Type="http://schemas.openxmlformats.org/officeDocument/2006/relationships/hyperlink" Target="http://www.vk.com/fest_kinoklik" TargetMode="External"/><Relationship Id="rId7" Type="http://schemas.openxmlformats.org/officeDocument/2006/relationships/hyperlink" Target="mailto:yarfest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0:00Z</dcterms:created>
  <dc:creator>Розина Е. В.</dc:creator>
  <dc:description/>
  <cp:keywords/>
  <dc:language>en-US</dc:language>
  <cp:lastModifiedBy>Кудрявцева, Татьяна Александровна</cp:lastModifiedBy>
  <cp:lastPrinted>2021-09-22T17:02:00Z</cp:lastPrinted>
  <dcterms:modified xsi:type="dcterms:W3CDTF">2021-09-22T14:03:00Z</dcterms:modified>
  <cp:revision>4</cp:revision>
  <dc:subject/>
  <dc:title/>
</cp:coreProperties>
</file>