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720"/>
        <w:jc w:val="center"/>
        <w:rPr/>
      </w:pPr>
      <w:r>
        <w:rPr>
          <w:b/>
          <w:sz w:val="28"/>
          <w:szCs w:val="28"/>
        </w:rPr>
        <w:t xml:space="preserve">Результаты и достижения участнико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Городского конкурса детей и юношества «Рисую мой город»</w:t>
      </w:r>
    </w:p>
    <w:p>
      <w:pPr>
        <w:pStyle w:val="Normal"/>
        <w:ind w:right="-108" w:hanging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85"/>
        <w:gridCol w:w="2157"/>
        <w:gridCol w:w="2416"/>
        <w:gridCol w:w="2416"/>
        <w:gridCol w:w="38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, полная дата рождения обучающего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, в котором обучается участник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 педагога – наставника (если имеется), его должность, дата рож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от которого представлен участни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в  котором работает педагог – наставни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– достижения участников (индивидуальные) в дополнительном образовании и воспитании после выполнения конкурсных заданий мероприят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Окса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, «Витязь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а Л.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, «Витязь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, «Витязь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номинация «Маленький дворик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Андре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АТ «Перспектив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инова Любовь Виктор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АТ «Перспекти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АТ «Перспектива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номинация «Маленький дворик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евич Ан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ДТ Красноперекоп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Наталья Владимир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ДТ Красноперекоп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ДТ Красноперекопск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номинация «Маленький дворик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Саша 13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ГЦ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янц С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ГЦВ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ГЦВ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номинация «Маленький дворик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е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ГЦ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ГЦВ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ГЦВ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номинация «Маленький дворик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а Наталья 11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овская Наталья Иван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номинация «Маленький дворик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цкая Мар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, «Витязь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а Л.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, «Витязь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, «Витязь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номинации «Герои моего город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цкая Наст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8 т/о «Радуг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овская Наталья Иван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4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номинации «Герои моего город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ин Аррсе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юта И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7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номинации «Герои моего город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югов Леони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юта И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7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номинации «История города Ярославля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Вероника 13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Е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в номинации «История города Ярославля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Михаи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ентр дополнительного образования «Восхождение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ова Ирина Вальт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ентр дополнительного образования «Восхождение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ентр дополнительного образования «Восхождение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в номинации «История города Ярославля»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н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АТ  «Перспектив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рий Павл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АТ  «Перспекти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АТ  «Перспектива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номинации «История города Ярославля»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аева Светла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ДЮШ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ДЮШ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ДЮШ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номинации «История города Ярославля»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Ири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Галина Михайл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в номинации «Культурная жизнь город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Галина Михайл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в номинации «Культурная жизнь город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о Май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ентр дополнительного образования «Восхождение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ова Ирина Вальт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ентр дополнительного образования «Восхождение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ентр дополнительного образования «Восхождение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в номинации «Культурная жизнь город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 Стас 14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Гло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Елена Виталь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Глори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Глория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 Пр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Наст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АТ «Перспектив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Марина Вениамин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АТ «Перспекти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АТ «Перспектива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диплом в номинации «История моего город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баева Ле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Ю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Дарья Игор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Ю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Ю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номинации «Культурная жизнь город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ндин Ники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Витязь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а Л.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Витязь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Витязь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номинации «Культурная жизнь города»</w:t>
            </w:r>
          </w:p>
        </w:tc>
      </w:tr>
    </w:tbl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реждений-участников конкурса</w:t>
      </w:r>
    </w:p>
    <w:p>
      <w:pPr>
        <w:pStyle w:val="Normal"/>
        <w:tabs>
          <w:tab w:val="clear" w:pos="708"/>
          <w:tab w:val="left" w:pos="12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ДТ «Витязь», </w:t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ОУ СОШ № 48, </w:t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ОУ СОШ № 36, </w:t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ОУ СОШ «Женская гимназия», </w:t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ОУ Дом детского творчества, </w:t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ородская станция юных натуралистов, </w:t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ОУ СОШ № 72, </w:t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ОУ СОШ № 84, </w:t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ОУ ДОД ГЦВР, </w:t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ОУ ДОД ЦВР «Истоки», </w:t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>МОУ СОШ № 2,</w:t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ОУ СОШ № 90, </w:t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>ЦВР «Глория»,</w:t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ОУ СОШ № 59, </w:t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>МОУ ДОД Центр дополнительного образования детей «Восхождение»,</w:t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ОУ ДОД ЦАТ «Перспектива», </w:t>
      </w:r>
    </w:p>
    <w:p>
      <w:pPr>
        <w:pStyle w:val="Normal"/>
        <w:tabs>
          <w:tab w:val="clear" w:pos="708"/>
          <w:tab w:val="left" w:pos="12600" w:leader="none"/>
        </w:tabs>
        <w:rPr>
          <w:sz w:val="20"/>
          <w:szCs w:val="20"/>
        </w:rPr>
      </w:pPr>
      <w:r>
        <w:rPr>
          <w:sz w:val="20"/>
          <w:szCs w:val="20"/>
        </w:rPr>
        <w:t>СДЮШОР № 15.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1:00Z</dcterms:created>
  <dc:creator>Перспектива ДДТ</dc:creator>
  <dc:description/>
  <cp:keywords/>
  <dc:language>en-US</dc:language>
  <cp:lastModifiedBy>Componist</cp:lastModifiedBy>
  <dcterms:modified xsi:type="dcterms:W3CDTF">2012-07-06T06:31:00Z</dcterms:modified>
  <cp:revision>4</cp:revision>
  <dc:subject/>
  <dc:title/>
</cp:coreProperties>
</file>