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rPr/>
      </w:pPr>
      <w:r>
        <w:rPr>
          <w:sz w:val="26"/>
          <w:szCs w:val="26"/>
        </w:rPr>
        <w:t>города  Ярославля от 18.05.2020 №01-05/351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роведен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инадцатого открытого международного кинофестиваля «Ты не один»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детей, находящихся в трудной жизненной ситуации, и людей с ограниченными возможностями здоровь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ем Тринадцатого открытого международного кинофестиваля «Ты не один» для детей, находящихся в трудной жизненной ситуации, и людей с ограниченными возможностями здоровья  (далее - Кинофестиваль) является департамент образования мэрии города Ярославля, ЯРДМОО "Ярославский медвежонок", Международный фестивальный комитет.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Кинофестиваля – Центр анимационного творчества «Перспектива».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5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Кинофестивал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ь – создание условий для адаптации детей, находящихся в трудной жизненной ситуации, и людей с ограниченными возможностями здоровья в общественную среду средствами кино и анимац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и Кинофестиваля:</w:t>
      </w:r>
    </w:p>
    <w:p>
      <w:pPr>
        <w:pStyle w:val="TextBodyInden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детей и молодежи в условиях ограничительных мероприятий;</w:t>
      </w:r>
    </w:p>
    <w:p>
      <w:pPr>
        <w:pStyle w:val="TextBodyInden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ное вовлечение детей и молодёжи в жизнь общества, социализация подрастающего поколения;</w:t>
      </w:r>
    </w:p>
    <w:p>
      <w:pPr>
        <w:pStyle w:val="TextBodyInden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детей и молодёжи к созданию фильмов, раскрывающих и пропагандирующих общечеловеческие ценности;</w:t>
      </w:r>
    </w:p>
    <w:p>
      <w:pPr>
        <w:pStyle w:val="TextBodyInden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детей и молодёжи средствами экранных и других видов искусств;</w:t>
      </w:r>
    </w:p>
    <w:p>
      <w:pPr>
        <w:pStyle w:val="TextBodyInden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я государственных, общественных и коммерческих организаций к поддержке кинотворчества людей с ограниченными возможностями здоровья.</w:t>
      </w:r>
    </w:p>
    <w:p>
      <w:pPr>
        <w:pStyle w:val="TextBodyIndent"/>
        <w:tabs>
          <w:tab w:val="clear" w:pos="720"/>
          <w:tab w:val="left" w:pos="36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частники кинофестиваля.</w:t>
      </w:r>
    </w:p>
    <w:p>
      <w:pPr>
        <w:pStyle w:val="Normal"/>
        <w:tabs>
          <w:tab w:val="clear" w:pos="720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Фестивале приглашаются обучающиеся образовательных учреждений (далее – образовательные учреждения), творческие объединения, индивидуальные авторы, находящиеся в трудной жизненной ситуации, авторские коллективы, представляющие детские и молодежные  кино-телестудии, профессиональные авторы.</w:t>
      </w:r>
    </w:p>
    <w:p>
      <w:pPr>
        <w:pStyle w:val="Normal"/>
        <w:tabs>
          <w:tab w:val="clear" w:pos="720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и место проведения </w:t>
      </w:r>
    </w:p>
    <w:p>
      <w:pPr>
        <w:pStyle w:val="Normal"/>
        <w:tabs>
          <w:tab w:val="clear" w:pos="720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Кинофестиваль проводится в режиме онлайн c 20 мая  по 28 августа 2021года.</w:t>
      </w:r>
    </w:p>
    <w:p>
      <w:pPr>
        <w:pStyle w:val="Style16"/>
        <w:tabs>
          <w:tab w:val="clear" w:pos="720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проведени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 этап – Прием заявок (заочны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инофестивале принимаются с 20.05 в срок до 20.06 2021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имание! Заявка на участие в Кинофестивале предполагает согласие автора или группы авторов на демонстрацию его (их) работ в рамках Кинофестиваля. Фильмы, участвующие в конкурсной и внеконкурсной программе, с согласия авторов (указывается в заявке), могут использоваться в пост-фестивальных мероприятия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I этап – Отборочный (заочный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ает в себя работу Селекционной комиссии с 21.06. по 15.07.2021 года по отбору фильмов в конкурс. Фильмы, прошедшие отбор, включаются в программу Кинофестивал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этап – Конкурсный (дистанционный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юри фестиваля работает с 20.07. по 10.08 2021 года и определяет победителей в номинация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 – Итоговый (онлайн мероприятия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нлайн показы конкурсной программы фестиваля (10.08.- 20.08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нлайн встречи и акции по теме фестиваля (20.08-28.08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лайн презентации творческих коллективов (10.08.- 20.08)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ытие Кинофестиваля и награждение победителей (онлайн трансляция) (28.08.21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ылка дипломов (с 01.09.2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вещения работы Кинофестиваля привлекается пресса и телевидение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Условия участия</w:t>
      </w:r>
    </w:p>
    <w:p>
      <w:pPr>
        <w:pStyle w:val="Normal"/>
        <w:tabs>
          <w:tab w:val="clear" w:pos="720"/>
          <w:tab w:val="left" w:pos="9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Кинофестиваля проводятся три конкурса: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фильмов, выполненных детьми, находящимися в трудной жизненной ситуации, и людьми с ограниченными возможностями здоровья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фильмов, рассказывающих о детях, находящихся в трудной жизненной ситуации, и людях с ограниченными возможностями здоровья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«Космос в моей жизни», посвящен 60-летию полета первого человека в космос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лагаем участникам представить на конкурс репортажи и фильмы, снятые по теме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конкурсе участвуют фильмы в следующих номинациях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чший игровой фильм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чший анимационный фильм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чший социальный ролик;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чший документальный фильм, репортаж;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Кинофестиваля могут принять участие объединения, творческие коллективы и отдельные авторы в двух возрастных группах: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. – участники до 17 лет включительно;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. – от 18 лет и старше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ждый фильм заполнятся электронная Заявка участника по ссылке в сети Интернет  </w:t>
      </w:r>
      <w:hyperlink r:id="rId2">
        <w:r>
          <w:rPr>
            <w:rStyle w:val="InternetLink"/>
            <w:rFonts w:ascii="Arial" w:hAnsi="Arial" w:eastAsia="Arial" w:cs="Arial"/>
            <w:color w:val="0000FF"/>
            <w:sz w:val="20"/>
            <w:sz w:val="20"/>
            <w:szCs w:val="20"/>
            <w:shd w:fill="FFFFFF" w:val="clear"/>
          </w:rPr>
          <w:t>https://forms.gle/hHLq8BMJTAnBVUm96</w:t>
        </w:r>
      </w:hyperlink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Одна и та же конкурсная работа не может быть представлена в разных номинациях. От одной студии может быть заявлено не более одного фильма в каждую номинацию. Продолжительность фильмов до 15 минут. Фильмы продолжительностью более 15 минут не принимаются к рассмотрению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Участники направляют на отборочный этап </w:t>
      </w:r>
      <w:r>
        <w:rPr>
          <w:rStyle w:val="Style15"/>
          <w:rFonts w:cs="Times New Roman" w:ascii="Times New Roman" w:hAnsi="Times New Roman"/>
          <w:i/>
          <w:iCs/>
          <w:sz w:val="26"/>
          <w:szCs w:val="26"/>
        </w:rPr>
        <w:t xml:space="preserve">Заявку участника, которая включает ссылку на фильм для просмотра 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(YOUTUBE, VIMEO), снятые любыми цифровыми носителями (видео-, фотокамерами и мобильными телефонами), на русском языке (или имеющие субтитры на русском языке) в формате AVI, MP4, MPEG.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Фильмы, принятые к конкурсному показу, принимаются в виде </w:t>
      </w:r>
      <w:r>
        <w:rPr>
          <w:rStyle w:val="Style15"/>
          <w:rFonts w:cs="Times New Roman" w:ascii="Times New Roman" w:hAnsi="Times New Roman"/>
          <w:i/>
          <w:iCs/>
          <w:sz w:val="26"/>
          <w:szCs w:val="26"/>
        </w:rPr>
        <w:t>ссылки на скачивание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 (объемом не более 5Гб) (также указанной в Заявке).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13"/>
        </w:numPr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Критерии оценки фильмов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927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Работу по подготовке и проведению Кинофестиваля осуществляет Организационный комитет, который формирует состав Селекционной комиссии и состав Жюри для подведения итогов.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927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В составе Жюри – специалисты в области кино, фото и анимационного творчества, педагогики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927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Организационный комитет и Жюри разрабатывают и утверждают критерии оценки конкурсных работ в каждой номинации.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оригинальность замысла;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качество фильма (сценарий, работа оператора, режиссера, звукооператора);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целостность содержания и стиля работы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27" w:hanging="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Решение жюри оформляется протоколом и не подлежит пересмотру.</w:t>
      </w:r>
    </w:p>
    <w:p>
      <w:pPr>
        <w:pStyle w:val="Normal"/>
        <w:tabs>
          <w:tab w:val="clear" w:pos="720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27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4"/>
        </w:numPr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Подведение итогов и награждение участников</w:t>
      </w:r>
    </w:p>
    <w:p>
      <w:pPr>
        <w:pStyle w:val="Style16"/>
        <w:numPr>
          <w:ilvl w:val="1"/>
          <w:numId w:val="14"/>
        </w:numPr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Для подведения итогов Кинофестиваля Организационный комитет формирует состав жюри, которое определяет победителей из участников конкурсной программы в каждой номинации. По решению жюри количество номинаций и количество победителей в отдельных номинациях может быть изменено.</w:t>
      </w:r>
    </w:p>
    <w:p>
      <w:pPr>
        <w:pStyle w:val="Normal"/>
        <w:numPr>
          <w:ilvl w:val="1"/>
          <w:numId w:val="15"/>
        </w:numPr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Победители конкурсов получают дипломы и призы в следующих номинациях: 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лучший игровой фильм конкурса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лучший анимационный фильм конкурса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лучший социальный ролик конкурса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лучший документальный фильм, репортаж конкурса.</w:t>
      </w:r>
    </w:p>
    <w:p>
      <w:pPr>
        <w:pStyle w:val="Style16"/>
        <w:widowControl w:val="false"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6"/>
        </w:numPr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Финансовые услов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Расходы, связанные с организационным обеспечением Кинофестиваля, рассылкой дипломов и подготовкой онлайн мероприятия берёт на себя принимающая сторо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Контактная информац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Все вопросы по организации фестиваля Вы можете задать художественному руководителю проекта Нагибиной Маргарите Ивановне по e-mail: </w:t>
      </w:r>
      <w:hyperlink r:id="rId3">
        <w:r>
          <w:rPr>
            <w:rStyle w:val="InternetLink"/>
            <w:color w:val="0000FF"/>
            <w:sz w:val="26"/>
            <w:sz w:val="26"/>
            <w:szCs w:val="26"/>
          </w:rPr>
          <w:t>yarfest@gmail.com</w:t>
        </w:r>
      </w:hyperlink>
      <w:r>
        <w:rPr>
          <w:rStyle w:val="Style15"/>
          <w:sz w:val="26"/>
          <w:szCs w:val="26"/>
        </w:rPr>
        <w:t xml:space="preserve"> по тел. (4852)20-10-98 - оргкомитет фестиваля, г. Ярославль, ул. Свободы, д.8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rStyle w:val="Style15"/>
          <w:sz w:val="26"/>
          <w:szCs w:val="26"/>
        </w:rPr>
        <w:t xml:space="preserve">Группа фестиваля ВКонтакте: </w:t>
      </w:r>
      <w:hyperlink r:id="rId4">
        <w:r>
          <w:rPr>
            <w:rStyle w:val="InternetLink"/>
            <w:color w:val="0000FF"/>
            <w:sz w:val="26"/>
            <w:sz w:val="26"/>
            <w:szCs w:val="26"/>
          </w:rPr>
          <w:t>https://vk.com/fest_you_are_not_alone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1" w:firstLine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6" w:firstLine="1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283" w:firstLine="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2" w:firstLine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7" w:firstLine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" w:firstLine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2" w:hanging="1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0"/>
      <w:numFmt w:val="decimal"/>
      <w:lvlText w:val="%1.%2.%3.%4."/>
      <w:lvlJc w:val="left"/>
      <w:pPr>
        <w:tabs>
          <w:tab w:val="num" w:pos="0"/>
        </w:tabs>
        <w:ind w:left="722" w:hanging="1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722" w:hanging="1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0"/>
      <w:numFmt w:val="decimal"/>
      <w:lvlText w:val="%1.%2.%3.%4.%5.%6."/>
      <w:lvlJc w:val="left"/>
      <w:pPr>
        <w:tabs>
          <w:tab w:val="num" w:pos="0"/>
        </w:tabs>
        <w:ind w:left="722" w:hanging="1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0"/>
      <w:numFmt w:val="decimal"/>
      <w:lvlText w:val="%1.%2.%3.%4.%5.%6.%7."/>
      <w:lvlJc w:val="left"/>
      <w:pPr>
        <w:tabs>
          <w:tab w:val="num" w:pos="0"/>
        </w:tabs>
        <w:ind w:left="722" w:hanging="1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0"/>
      <w:numFmt w:val="decimal"/>
      <w:lvlText w:val="%1.%2.%3.%4.%5.%6.%7.%8."/>
      <w:lvlJc w:val="left"/>
      <w:pPr>
        <w:tabs>
          <w:tab w:val="num" w:pos="0"/>
        </w:tabs>
        <w:ind w:left="722" w:hanging="1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0"/>
      <w:numFmt w:val="decimal"/>
      <w:lvlText w:val="%1.%2.%3.%4.%5.%6.%7.%8.%9."/>
      <w:lvlJc w:val="left"/>
      <w:pPr>
        <w:tabs>
          <w:tab w:val="num" w:pos="0"/>
        </w:tabs>
        <w:ind w:left="722" w:hanging="1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851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shd w:fill="FFFFFF" w:val="clear"/>
    </w:rPr>
  </w:style>
  <w:style w:type="character" w:styleId="Hyperlink1">
    <w:name w:val="Hyperlink.1"/>
    <w:qFormat/>
    <w:rPr>
      <w:color w:val="0000FF"/>
      <w:sz w:val="26"/>
      <w:szCs w:val="26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lineRule="exact" w:line="31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pBdr/>
      <w:bidi w:val="0"/>
      <w:ind w:firstLine="709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HLq8BMJTAnBVUm96" TargetMode="External"/><Relationship Id="rId3" Type="http://schemas.openxmlformats.org/officeDocument/2006/relationships/hyperlink" Target="mailto:yarfest@gmail.com" TargetMode="External"/><Relationship Id="rId4" Type="http://schemas.openxmlformats.org/officeDocument/2006/relationships/hyperlink" Target="https://vk.com/fest_you_are_not_alo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9:00Z</dcterms:created>
  <dc:creator>Пользователь</dc:creator>
  <dc:description/>
  <dc:language>en-US</dc:language>
  <cp:lastModifiedBy>RePack by Diakov</cp:lastModifiedBy>
  <dcterms:modified xsi:type="dcterms:W3CDTF">2021-07-13T12:09:00Z</dcterms:modified>
  <cp:revision>2</cp:revision>
  <dc:subject/>
  <dc:title/>
</cp:coreProperties>
</file>