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342900</wp:posOffset>
            </wp:positionV>
            <wp:extent cx="198056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нообразовательный проект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Международная детская киношко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Ярославский медвежонок- весна 201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b/>
          <w:sz w:val="22"/>
          <w:szCs w:val="22"/>
        </w:rPr>
        <w:t>: «Моя Волга», «Будущее планеты Земл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иношкола, организуемая Центром анимационного творчества «Перспектива» – это одна из форм обучения детей основам кино и анимации. Слушателями школы являются детские и юношеские любительские коллективы, а также отдельные авторы, занимающиеся созданием игрового, документального и анимационного кино. Основное предназначение киношколы – приобщение детей к кинотворчеству, воспитание грамотного и заинтересованного зрителя.</w:t>
      </w:r>
    </w:p>
    <w:p>
      <w:pPr>
        <w:pStyle w:val="Normal"/>
        <w:spacing w:lineRule="atLeast" w:line="240"/>
        <w:rPr/>
      </w:pPr>
      <w:r>
        <w:rPr>
          <w:sz w:val="22"/>
          <w:szCs w:val="22"/>
          <w:u w:val="single"/>
        </w:rPr>
        <w:t>Цель работы</w:t>
      </w:r>
      <w:r>
        <w:rPr>
          <w:sz w:val="22"/>
          <w:szCs w:val="22"/>
        </w:rPr>
        <w:t>: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создание условий для приобщения детей к экранному искусству, развития мотивации личности к здоровому образу жизни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сновные задачи Се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общение к здоровому образу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5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молодёжи к искусству кино, мультипликации, художественно-изобразительной и литератур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ь в освоении новых компьютерных и анимационных технолог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изация молодого поколе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работы молодежи и педагогов, занимающейся кино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м работы станет изготовление ролика по теме киношколы. Лучшие детские работы будут поощрены.</w:t>
      </w:r>
    </w:p>
    <w:p>
      <w:pPr>
        <w:pStyle w:val="Heading4"/>
        <w:tabs>
          <w:tab w:val="clear" w:pos="708"/>
          <w:tab w:val="left" w:pos="2268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ой кино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Ярославский медвежонок- весна 201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3. «День Земли»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Торжественное открытие киношко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блиотека им. Н.А.Некр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00- 15.00 Встреча и  регистрация учас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00-17.00 Открытие кино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здник «День земли». Собрание всех участников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2. 03. «Работа над сценарием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16.00 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№2: ул. Жукова, д.17-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гружение в тему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 по написанию сценар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3. 03. «Моя Волга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№2: ул. Жукова, д.17-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программа «Волга матушка ре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4. 03. «Индивидуальная работа над фильмами»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Работа по специальному график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№2: ул. Жукова, д.17-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03 «Индивидуальная работа над фильмам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Работа по специальному график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№2: ул. Жукова, д.17-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00 Встреча московской делегации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b/>
          <w:sz w:val="22"/>
          <w:szCs w:val="22"/>
          <w:u w:val="single"/>
        </w:rPr>
        <w:t xml:space="preserve">26.03. «Вместе весело шагать по просторам…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№2: ул. Жукова, д.17-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«Давайте познакомимся», мастер-классы, введение в анимац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13.30-14.15           Обед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4.15-16.00 Мастер-классы, работа над фильмами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7.00-20.00 работа по граф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7.03. «Сильный волей, сильный духом любую речку проплывёт!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00. «Комета-Бум» Спортивная игра «Боулинг» (подгруппы), работа над фильмами (подгруппы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13.30-14.15           Обе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15-16.00 мастер – классы, работа над фильмами, посещение музея старославянской куклы «Берегиня» + мастер-класс по изготовлению игрушки «Каркуш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00-20.00 работа по граф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.03. «Берега Волги-реки мастерами, мастерицами полны! 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00. «Комета-Бум» Спортивная игра «Боулинг» (подгруппы), работа над фильмами (подгрупп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30-14.15           Обе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15-16.00 мастер –классы, , посещение музея старославянской куклы «Берегиня»+ мастер-класс по изготовлению игрушки «Каркуш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кончательная работа над фильмами, монтаж, запись звука, тит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00-20.00 работа по граф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9. 03. «Наша зеленая планета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09.00 встреча участников киношкол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10.00 экскурсия в Ярославский планетар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13.30-14.15           Обе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15-16.00 посещение музея старославянской куклы «Берегиня»+ мастер-класс по изготовлению игрушки «Каркуша». Завершение работы над фильм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00 - для иногородних мастер-класс Александра Петрова. (по договоренности время может изменить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30.03. «Волга матушка река – величава, широка!» закрытие кино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00 встреча участников кино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1.00 Торжественное закрытие киношколы ДК им. Добрынина. Просмотр конкурсных работ. Подведение итогов киношкол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ремония награждения учас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0-14.15           Обед. </w:t>
      </w:r>
    </w:p>
    <w:p>
      <w:pPr>
        <w:pStyle w:val="BodyTextIndent3"/>
        <w:widowControl/>
        <w:tabs>
          <w:tab w:val="clear" w:pos="576"/>
          <w:tab w:val="clear" w:pos="720"/>
          <w:tab w:val="clear" w:pos="1440"/>
          <w:tab w:val="clear" w:pos="2736"/>
          <w:tab w:val="clear" w:pos="2880"/>
          <w:tab w:val="clear" w:pos="5184"/>
          <w:tab w:val="clear" w:pos="8208"/>
        </w:tabs>
        <w:ind w:firstLine="623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Indent3"/>
        <w:widowControl/>
        <w:tabs>
          <w:tab w:val="clear" w:pos="576"/>
          <w:tab w:val="clear" w:pos="720"/>
          <w:tab w:val="clear" w:pos="1440"/>
          <w:tab w:val="clear" w:pos="2736"/>
          <w:tab w:val="clear" w:pos="2880"/>
          <w:tab w:val="clear" w:pos="5184"/>
          <w:tab w:val="clear" w:pos="8208"/>
        </w:tabs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</w:t>
      </w:r>
    </w:p>
    <w:p>
      <w:pPr>
        <w:pStyle w:val="BodyTextIndent3"/>
        <w:widowControl/>
        <w:tabs>
          <w:tab w:val="clear" w:pos="576"/>
          <w:tab w:val="clear" w:pos="720"/>
          <w:tab w:val="clear" w:pos="1440"/>
          <w:tab w:val="clear" w:pos="2736"/>
          <w:tab w:val="clear" w:pos="2880"/>
          <w:tab w:val="clear" w:pos="5184"/>
          <w:tab w:val="clear" w:pos="8208"/>
        </w:tabs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Желаем всем творческих успехов!</w:t>
      </w:r>
    </w:p>
    <w:p>
      <w:pPr>
        <w:pStyle w:val="BodyTextIndent3"/>
        <w:widowControl/>
        <w:tabs>
          <w:tab w:val="clear" w:pos="576"/>
          <w:tab w:val="clear" w:pos="720"/>
          <w:tab w:val="clear" w:pos="1440"/>
          <w:tab w:val="clear" w:pos="2736"/>
          <w:tab w:val="clear" w:pos="2880"/>
          <w:tab w:val="clear" w:pos="5184"/>
          <w:tab w:val="clear" w:pos="8208"/>
        </w:tabs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 будущих встреч!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BodyTextIndent3"/>
        <w:widowControl/>
        <w:tabs>
          <w:tab w:val="clear" w:pos="576"/>
          <w:tab w:val="clear" w:pos="720"/>
          <w:tab w:val="clear" w:pos="1440"/>
          <w:tab w:val="clear" w:pos="2736"/>
          <w:tab w:val="clear" w:pos="2880"/>
          <w:tab w:val="clear" w:pos="5184"/>
          <w:tab w:val="clear" w:pos="8208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народной детской киношколы </w:t>
      </w:r>
    </w:p>
    <w:p>
      <w:pPr>
        <w:pStyle w:val="Normal"/>
        <w:spacing w:lineRule="exact" w:line="220"/>
        <w:jc w:val="center"/>
        <w:rPr/>
      </w:pPr>
      <w:r>
        <w:rPr>
          <w:sz w:val="22"/>
          <w:szCs w:val="22"/>
        </w:rPr>
        <w:t>«Ярославский медвежонок – весна 2009»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2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exact" w:line="22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и научный руководитель:</w:t>
      </w:r>
    </w:p>
    <w:p>
      <w:pPr>
        <w:pStyle w:val="3"/>
        <w:spacing w:lineRule="exact" w:line="2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>- Ищук Владимир Васильевич, директор анимационного центра «Перспектива», доцент, кандидат педагогических наук;</w:t>
      </w:r>
    </w:p>
    <w:p>
      <w:pPr>
        <w:pStyle w:val="Normal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i/>
          <w:sz w:val="22"/>
          <w:szCs w:val="22"/>
        </w:rPr>
        <w:t xml:space="preserve">Творческий куратор, </w:t>
      </w:r>
    </w:p>
    <w:p>
      <w:pPr>
        <w:pStyle w:val="Normal"/>
        <w:spacing w:lineRule="exact" w:line="2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жюри:</w:t>
      </w:r>
    </w:p>
    <w:p>
      <w:pPr>
        <w:pStyle w:val="Normal"/>
        <w:spacing w:lineRule="exact" w:line="22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- Петров Александр Константинович, «Заслуженный деятель искусств Р Ф» художник, аниматор, режиссер, обладатель премии «Оскар», дважды лауреат Государственной премии;</w:t>
      </w:r>
    </w:p>
    <w:p>
      <w:pPr>
        <w:pStyle w:val="Normal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дожественный руководитель:</w:t>
      </w:r>
    </w:p>
    <w:p>
      <w:pPr>
        <w:pStyle w:val="Normal"/>
        <w:spacing w:lineRule="exact" w:line="22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Нагибина Маргарита Ивановна, «Заслуженный учитель РФ», руководитель «Образцового детского коллектива» Школа анимации центра «Перспектива»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en-US"/>
          </w:rPr>
          <w:t>perspectiva.yar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ultstr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Здание №1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ул. Некрасова, д. 64/56.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Телефоны: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8-4852) 738091, 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Факс (8-4852) 737543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Здание №2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ул. Жукова, д.17-А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73-46-38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5070" cy="1883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445770</wp:posOffset>
            </wp:positionV>
            <wp:extent cx="2559685" cy="2437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Центр анимационного творчества «Перспектива» открыт в городе Ярославле в 2000 году. Сейчас в анимационном центре 170 объединений. Под руководством опытных педагогов здесь занимаются 2500 детей.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льтфильмы, сделанные руками юных авторов, получили высокую оценку профессиональных аниматоров.</w:t>
      </w:r>
    </w:p>
    <w:p>
      <w:pPr>
        <w:pStyle w:val="TextBodyIndent"/>
        <w:ind w:firstLine="426"/>
        <w:jc w:val="both"/>
        <w:rPr/>
      </w:pPr>
      <w:r>
        <w:rPr>
          <w:sz w:val="22"/>
          <w:szCs w:val="22"/>
        </w:rPr>
        <w:t xml:space="preserve">Идея обучения молодых ребят анимации нашла достойное воплощение в кинообразовательном проекте, который получил название - киношкола «Ярославский медвежонок». </w:t>
      </w:r>
    </w:p>
    <w:p>
      <w:pPr>
        <w:pStyle w:val="TextBodyIndent"/>
        <w:ind w:firstLine="426"/>
        <w:jc w:val="both"/>
        <w:rPr/>
      </w:pPr>
      <w:r>
        <w:rPr>
          <w:sz w:val="22"/>
          <w:szCs w:val="22"/>
        </w:rPr>
        <w:t>Ежегодно Ярославль собирает ребят города, ярославской области, из других городов России и разных стран, - всех тех, кого объединяет желание создать свой собственный фильм, получить квалифицированную помощь специалистов и поддержку друзей.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ы ждем вас на ярославской земле!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20"/>
        <w:ind w:hanging="0"/>
        <w:jc w:val="center"/>
        <w:rPr/>
      </w:pPr>
      <w:r>
        <w:rPr>
          <w:sz w:val="22"/>
          <w:szCs w:val="22"/>
        </w:rPr>
        <w:t>Департамент образования мэрии г. Ярославля</w:t>
      </w:r>
    </w:p>
    <w:p>
      <w:pPr>
        <w:pStyle w:val="3"/>
        <w:spacing w:lineRule="exact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природопользования и охраны окружающей среды Ярославской области</w:t>
      </w:r>
    </w:p>
    <w:p>
      <w:pPr>
        <w:pStyle w:val="3"/>
        <w:spacing w:lineRule="exact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ЯРДМО «Киношкола «Ярославский медвежонок»</w:t>
      </w:r>
    </w:p>
    <w:p>
      <w:pPr>
        <w:pStyle w:val="3"/>
        <w:spacing w:lineRule="exact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астерская Александра Петрова»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Центр анимационного творчества «Перспектива»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ая детская киношкола </w:t>
      </w:r>
    </w:p>
    <w:p>
      <w:pPr>
        <w:pStyle w:val="Normal"/>
        <w:spacing w:lineRule="exact" w:line="22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«Ярославский медвежонок – весна 2012»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Тема сессии: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оя Волга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удущее планеты Земля»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т 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Ярославль</w:t>
      </w:r>
    </w:p>
    <w:p>
      <w:pPr>
        <w:pStyle w:val="Normal"/>
        <w:spacing w:lineRule="exact" w:line="220"/>
        <w:jc w:val="center"/>
        <w:rPr/>
      </w:pPr>
      <w:r>
        <w:rPr>
          <w:sz w:val="22"/>
          <w:szCs w:val="22"/>
        </w:rPr>
        <w:t>2012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12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736" w:leader="none"/>
        <w:tab w:val="left" w:pos="2880" w:leader="none"/>
        <w:tab w:val="left" w:pos="5184" w:leader="none"/>
        <w:tab w:val="left" w:pos="8208" w:leader="none"/>
      </w:tabs>
      <w:ind w:firstLine="426"/>
      <w:jc w:val="both"/>
    </w:pPr>
    <w:rPr>
      <w:rFonts w:ascii="Courier New" w:hAnsi="Courier New" w:cs="Courier New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pectiva.yar@gmail.com" TargetMode="External"/><Relationship Id="rId4" Type="http://schemas.openxmlformats.org/officeDocument/2006/relationships/hyperlink" Target="http://www.multstran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МИ</dc:creator>
  <dc:description/>
  <cp:keywords/>
  <dc:language>en-US</dc:language>
  <cp:lastModifiedBy>123</cp:lastModifiedBy>
  <cp:lastPrinted>2000-01-01T06:59:00Z</cp:lastPrinted>
  <dcterms:modified xsi:type="dcterms:W3CDTF">2012-03-21T15:42:00Z</dcterms:modified>
  <cp:revision>2</cp:revision>
  <dc:subject/>
  <dc:title>Международная детская киношкола </dc:title>
</cp:coreProperties>
</file>